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ОЕКТ ПОСТАНОВ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rStyle w:val="Style7"/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9"/>
          <w:rFonts w:eastAsia="Lucida Sans Unicode" w:cs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>признании утратившим силу постановления администрации муниципального образования Кореновский район от 09 июля 2020 года № 687 «Об утверждении административного регламента  муниципального образования Кореновский район по исполнению муниципальной функции «Осуществление муниципального жилищного контрол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администрация муниципального образования Кореновский район</w:t>
      </w:r>
      <w:r>
        <w:rPr>
          <w:rStyle w:val="Style7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п о с т а н о в л я е т</w:t>
      </w: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9"/>
          <w:rFonts w:eastAsia="DejaVu Sans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1. Признать утратившим силу постановление администрации муниципального образования Кореновский район </w:t>
      </w:r>
      <w:r>
        <w:rPr>
          <w:rStyle w:val="Style9"/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ar-SA" w:bidi="ar-SA"/>
        </w:rPr>
        <w:t>от 09 июля 2020 года № 687 «Об утверждении административного регламента  муниципального образования Кореновский район по исполнению муниципальной функции «Осуществление муниципального жилищного контроля»</w:t>
      </w:r>
      <w:r>
        <w:rPr>
          <w:rStyle w:val="Style9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rStyle w:val="Style7"/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2.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Style w:val="Blk"/>
          <w:rFonts w:eastAsia="DejaVu 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3.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В.А. Добрывечер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вступает в силу после официального опубликования, действует на правоотношения с 1 января 2022 года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муниципального образования    </w:t>
      </w:r>
    </w:p>
    <w:p>
      <w:pPr>
        <w:pStyle w:val="TextBody"/>
        <w:rPr/>
      </w:pPr>
      <w:r>
        <w:rPr/>
        <w:t xml:space="preserve">Кореновский район                                                                      С.А. Голобородько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2-02-18T15:29:00Z</cp:lastPrinted>
  <dcterms:modified xsi:type="dcterms:W3CDTF">2022-02-21T08:14:58Z</dcterms:modified>
  <cp:revision>74</cp:revision>
  <dc:subject/>
  <dc:title>                                                 </dc:title>
</cp:coreProperties>
</file>